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10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чивость — свойство живых организмов. Взаимодействие генотипа и среды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одификацио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нчив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№8  Изучение изменчивости у растений и животных, построение вариационного ряда и кривой. Изучение фенотипов раст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урок по данной те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 параграфа «Модификационная изменчив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определения, понятия, термины по данной теме и выучить и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ешать генетические задачи, используя  схемы скрещи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л/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8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33:00Z</dcterms:created>
  <dc:creator>HP</dc:creator>
  <dc:description/>
  <dc:language>en-US</dc:language>
  <cp:lastModifiedBy>HP</cp:lastModifiedBy>
  <dcterms:modified xsi:type="dcterms:W3CDTF">2020-04-11T20:33:00Z</dcterms:modified>
  <cp:revision>2</cp:revision>
  <dc:subject/>
  <dc:title/>
</cp:coreProperties>
</file>